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10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D4F53"/>
          <w:spacing w:val="15"/>
          <w:sz w:val="57"/>
          <w:szCs w:val="5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D4F53"/>
          <w:spacing w:val="15"/>
          <w:sz w:val="57"/>
          <w:szCs w:val="57"/>
          <w:shd w:fill="FFFFFF" w:val="clear"/>
        </w:rPr>
        <w:t>阳性感染者居家康复手册</w:t>
      </w:r>
    </w:p>
    <w:p>
      <w:pPr>
        <w:pStyle w:val="Normal"/>
        <w:keepNext w:val="false"/>
        <w:keepLines w:val="false"/>
        <w:widowControl/>
        <w:pBdr/>
        <w:shd w:fill="F8F8F8" w:val="clear"/>
        <w:spacing w:lineRule="atLeast" w:line="9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8F8F8" w:val="clear"/>
          <w:lang w:val="en-US" w:eastAsia="zh-CN" w:bidi="ar"/>
        </w:rPr>
        <w:t>阳性感染者居家康复手册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270"/>
        <w:ind w:left="0" w:right="60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　　北京市卫健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日通报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时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时，新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9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例本土确诊病例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13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例无症状感染者（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例无症状感染者转确诊病例），无新增疑似病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时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时，新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例境外输入确诊病例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例无症状感染者，无新增疑似病例。境外输入确诊病例中，中国香港、韩国、阿联酋、英国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时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时，治愈出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5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例，解除医学观察的无症状感染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229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例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270"/>
        <w:ind w:left="0" w:right="60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　　同时，北京市卫健委发布了新型冠状病毒阳性感染者居家康复实用手册（第一版），以下为全文——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304155" cy="6679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6847840" cy="1565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085080" cy="6120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4894580" cy="5910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174615" cy="6142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024120" cy="60210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07635" cy="62350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668645" cy="12750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145405" cy="61607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057775" cy="60464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058410" cy="60198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388610" cy="63563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384800" cy="64001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74310" cy="633539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85740" cy="10909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314950" cy="630047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125720" cy="60655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31765" cy="61334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67960" cy="621474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191125" cy="57397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077460" cy="596773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4926965" cy="10128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080000" cy="60642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126990" cy="60579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4878705" cy="11239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03190" cy="61468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15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53355" cy="62261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270"/>
        <w:ind w:left="0" w:right="60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15"/>
          <w:sz w:val="27"/>
          <w:szCs w:val="27"/>
          <w:shd w:fill="FFFFFF" w:val="clear"/>
        </w:rPr>
        <w:t>　　来源：健康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5:17:39Z</dcterms:created>
  <dc:creator>C</dc:creator>
  <dc:description/>
  <dc:language>en-US</dc:language>
  <cp:lastModifiedBy>心正教育网</cp:lastModifiedBy>
  <dcterms:modified xsi:type="dcterms:W3CDTF">2022-12-10T15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AD0DCFC10452C9DA289E83FD26659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