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26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【心正教育】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6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年中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大学文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EFEFE" w:val="clear"/>
        </w:rPr>
        <w:t>专业目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，主要集中在哲学、经济、管理、教育、文学、历史、法学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EFEFE" w:val="clear"/>
        </w:rPr>
        <w:t>艺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大类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</w:rPr>
        <w:t>参考。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90"/>
        <w:gridCol w:w="2040"/>
        <w:gridCol w:w="1350"/>
        <w:gridCol w:w="2910"/>
        <w:gridCol w:w="2145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授予门类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103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01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统计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与环境经济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经济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经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工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1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经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01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税收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1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工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险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投资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数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用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，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与金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算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金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31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科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4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贸易经济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1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知识产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狱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用风险管理与法律防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经贸规则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6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警察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107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区矫正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与行政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事务与国际关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、经济学与哲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206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组织与全球治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  <w:hyperlink r:id="rId2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工作</w:t>
              </w:r>
            </w:hyperlink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政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3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民族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社会主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共产党历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5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1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安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2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侦査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3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防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4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5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犬技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6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犯罪侦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7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边防指挥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8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指挥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09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卫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0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情报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1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犯罪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2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管理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3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外警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4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内安全保卫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5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务指挥与战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6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侦查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7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警执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8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政治工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19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民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0620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入境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，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文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10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康复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1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11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认知科学与技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体育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2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训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体育指导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4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术与民族传统体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康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闲体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能训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冰雪运动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10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竞技运动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</w:t>
            </w:r>
            <w:hyperlink r:id="rId5" w:tgtFrame="https://www.dxsbb.com/news/_blank">
              <w:r>
                <w:rPr>
                  <w:rStyle w:val="InternetLink"/>
                  <w:rFonts w:eastAsia="宋体" w:cs="宋体" w:ascii="宋体" w:hAnsi="宋体"/>
                  <w:color w:val="576B95"/>
                  <w:sz w:val="24"/>
                  <w:szCs w:val="24"/>
                  <w:u w:val="none"/>
                </w:rPr>
                <w:t>211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体育工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，工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12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旅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021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动能力开发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，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  <w:hyperlink r:id="rId6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语言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国际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少数民族语言文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典文献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语言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</w:t>
            </w:r>
            <w:hyperlink r:id="rId7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书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与文化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1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语翻译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桑戈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徳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拉伯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斯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朝鲜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菲律宾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梵语巴利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尼西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柬埔寨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挝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缅甸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古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僧伽罗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尔都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希伯来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越南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豪萨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瓦希里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巴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加利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2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捷克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洛伐克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牙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塞尔维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耳其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希腊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匈牙利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3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米尔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什图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加拉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尼泊尔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罗地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克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4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冰岛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拉脱维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陶宛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洛文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沙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耳他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萨克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兹别克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5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祖鲁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拉丁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哈拉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吉尔吉斯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马里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库曼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泰罗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鲁巴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6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美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达加斯加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鲁吉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塞拜疆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非利卡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其顿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塔吉克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茨瓦纳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恩徳贝莱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摩罗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7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里奥尔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绍纳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提格雷尼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俄罗斯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利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加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摩亚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库尔德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斯拉马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里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8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顿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维希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斐济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库克群岛毛利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迪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森堡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旺达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埃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皮金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切瓦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9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塞苏陀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0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0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塔玛齐格特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0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爪哇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21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旁遮普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播电视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辑出版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与新媒体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出版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尚传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03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新闻与传播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学类（交叉专业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J00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古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物与博物馆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物保护技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与外国历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，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01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遗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开发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6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密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数据管理与应用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审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1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金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1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急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1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3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0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业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产业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1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关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1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经济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1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会计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1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1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零售业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经济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8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农林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经济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区域发展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与社会保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6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关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8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事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1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服务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11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警后勤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1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产品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1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保险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1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服务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6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6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工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6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釆购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6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7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管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70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准化工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7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管</w:t>
            </w:r>
            <w:hyperlink r:id="rId9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理工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8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经济学，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80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及法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80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901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9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9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经济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904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管理与服务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史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0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曲与作曲技术理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编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7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舞蹈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8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服务艺术与管理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音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1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治疗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1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流行舞蹈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演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10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电影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影视文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播电视编导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影视导演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影视美术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音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0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1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摄影与制作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1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影视技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13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戏剧教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绘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雕塑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摄影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5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6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7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8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跨媒体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物保护与修复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10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漫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学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视觉传达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与服饰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09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与科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10TK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瓷艺术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11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艺术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512T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设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782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37.html" TargetMode="External"/><Relationship Id="rId3" Type="http://schemas.openxmlformats.org/officeDocument/2006/relationships/hyperlink" Target="https://www.dxsbb.com/news/list_202.html" TargetMode="External"/><Relationship Id="rId4" Type="http://schemas.openxmlformats.org/officeDocument/2006/relationships/hyperlink" Target="https://www.dxsbb.com/news/list_205.html" TargetMode="External"/><Relationship Id="rId5" Type="http://schemas.openxmlformats.org/officeDocument/2006/relationships/hyperlink" Target="https://www.dxsbb.com/news/list_194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79.html" TargetMode="External"/><Relationship Id="rId8" Type="http://schemas.openxmlformats.org/officeDocument/2006/relationships/hyperlink" Target="https://www.dxsbb.com/news/list_203.html" TargetMode="External"/><Relationship Id="rId9" Type="http://schemas.openxmlformats.org/officeDocument/2006/relationships/hyperlink" Target="https://www.dxsbb.com/news/list_200.html" TargetMode="External"/><Relationship Id="rId10" Type="http://schemas.openxmlformats.org/officeDocument/2006/relationships/hyperlink" Target="https://www.dxsbb.com/news/list_4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6:00Z</dcterms:created>
  <dc:creator>123</dc:creator>
  <dc:description/>
  <dc:language>en-US</dc:language>
  <cp:lastModifiedBy>张震</cp:lastModifiedBy>
  <dcterms:modified xsi:type="dcterms:W3CDTF">2022-06-24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BCD3EB45483B97DB30F36B4CC0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