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png" ContentType="image/png"/>
  <Override PartName="/word/media/image38.jpeg" ContentType="image/jpeg"/>
  <Override PartName="/word/media/image7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255" w:before="0" w:after="632"/>
        <w:ind w:left="0" w:right="0" w:firstLine="1004"/>
        <w:jc w:val="left"/>
        <w:rPr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精品电视连续剧《扫黑风暴》</w:t>
      </w: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演员表</w:t>
      </w:r>
    </w:p>
    <w:p>
      <w:pPr>
        <w:pStyle w:val="Heading1"/>
        <w:keepNext w:val="false"/>
        <w:keepLines w:val="false"/>
        <w:widowControl/>
        <w:pBdr/>
        <w:spacing w:lineRule="atLeast" w:line="255" w:before="0" w:after="632"/>
        <w:ind w:left="0" w:right="0" w:hanging="0"/>
        <w:jc w:val="left"/>
        <w:rPr>
          <w:rFonts w:eastAsia="宋体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（</w:t>
      </w: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val="en-US" w:eastAsia="zh-CN"/>
        </w:rPr>
        <w:t>心正点评：精品电视剧《人民的名义》，展示了中央反腐败的决心和力度；《扫黑风暴》进一步展示了中央了打黑除恶的决心！个人观点，仅供参考</w:t>
      </w: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lang w:eastAsia="zh-CN"/>
        </w:rPr>
        <w:t>）</w:t>
      </w:r>
    </w:p>
    <w:p>
      <w:pPr>
        <w:pStyle w:val="Heading1"/>
        <w:keepNext w:val="false"/>
        <w:keepLines w:val="false"/>
        <w:widowControl/>
        <w:pBdr/>
        <w:spacing w:lineRule="atLeast" w:line="255" w:before="0" w:after="632"/>
        <w:ind w:left="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537335" cy="204724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1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4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李成阳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</w:t>
      </w:r>
      <w:hyperlink r:id="rId5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孙红雷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9.0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 xml:space="preserve"> 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“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前刑警”李成阳，被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贺芸局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栽赃陷害而退出警队，但始终不放弃对案件的追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坚守警察维护正义的职责，冒着生命危险査根寻源，最终破获案件，揪出黑恶势力头子高明远。孙红雷的演技已经得到了观众的认可，不过，我认为他经常出现的那一笑是个败笔，动作不像个好人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722755" cy="2293620"/>
            <wp:effectExtent l="0" t="0" r="0" b="0"/>
            <wp:docPr id="2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8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林浩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 </w:t>
      </w:r>
      <w:hyperlink r:id="rId9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张艺兴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8.4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 xml:space="preserve">                                                             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轻刑警林浩，热血无畏，一心为公。他们向着“扫黑除恶”这个同一目标密切合作。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张艺兴的演技非常好，让人回忆起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198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年以前的人民的警察形象。这些年来，那么多公检法人员执法犯案，做了那么多伤天害理的事情，却无人敢举报。公检法在让人怀疑是不是主持正义，是权贵富豪的警察（保护伞），还是人民的警察。我很喜欢林浩这样的警察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847850" cy="2459355"/>
            <wp:effectExtent l="0" t="0" r="0" b="0"/>
            <wp:docPr id="3" name="图片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  <w:lang w:val="en-US" w:eastAsia="zh-CN"/>
        </w:rPr>
        <w:t xml:space="preserve">   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3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12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何勇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 </w:t>
      </w:r>
      <w:hyperlink r:id="rId13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刘奕君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9.6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专案组组长何勇，一身正气，有勇有谋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，何勇在剧中的所有表现更像一名优秀警察。孙红雷饰演的李成阳的剧中表现还掺杂着一些矫揉造作，让人想起《潜伏》的影子。何勇给人以正义感，威严和友善把握的很到位，让人觉得舒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476500" cy="3295650"/>
            <wp:effectExtent l="0" t="0" r="0" b="0"/>
            <wp:docPr id="4" name="图片 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4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16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贺芸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</w:t>
      </w:r>
      <w:hyperlink r:id="rId1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吴越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9.3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绿藤市公安局常务副局长，市扫黑办主任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。这个扫黑班主任就是黑社会的保护伞，她和高明远的私生子不敢公开父母身份，从小又娇生惯养，不走正道，强奸少女被判死刑，竟然能买通关系出狱，继续胡作非为。假如说当时被判死刑，就不会发生后来这些伤天害理的事情！高明远、贺芸和孙兴都是罪该万死。如果恢复古代刑法的话，知法犯法，罪加一等，应该被凌迟处死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109470" cy="2808605"/>
            <wp:effectExtent l="0" t="0" r="0" b="0"/>
            <wp:docPr id="5" name="图片 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5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20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高明远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</w:t>
      </w:r>
      <w:hyperlink r:id="rId2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王志飞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9.5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绿藤市长藤资本董事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。从演技上来说，个人认为是该剧中最优秀的前三位：何勇、骆山河、高明远。何勇和骆山河的正义极具威严，让腐败分子看见他们就胆寒；高明远伪装的企业家身份能骗过无数人，阴险狡诈，杀人不眨眼。最可恨的是吧麦氏夫妇杀死，还欺骗包养他们的女儿，那个傻孩子最后才明白高明远是个伪君子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618740" cy="3485515"/>
            <wp:effectExtent l="0" t="0" r="0" b="0"/>
            <wp:docPr id="6" name="图片 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6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>、</w:t>
      </w:r>
      <w:hyperlink r:id="rId24">
        <w:r>
          <w:rPr>
            <w:rStyle w:val="InternetLink"/>
            <w:rFonts w:ascii="Helvetica;Arial" w:hAnsi="Helvetica;Arial" w:cs="Helvetica;Arial" w:eastAsia="Helvetica;Arial"/>
            <w:b/>
            <w:bCs/>
            <w:i w:val="false"/>
            <w:iCs w:val="false"/>
            <w:caps w:val="false"/>
            <w:smallCaps w:val="false"/>
            <w:color w:val="000000"/>
            <w:spacing w:val="0"/>
            <w:sz w:val="30"/>
            <w:szCs w:val="30"/>
            <w:u w:val="none"/>
          </w:rPr>
          <w:t>骆山河</w:t>
        </w:r>
      </w:hyperlink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lang w:val="en-US" w:eastAsia="zh-CN" w:bidi="ar"/>
        </w:rPr>
        <w:t xml:space="preserve">  </w:t>
      </w:r>
      <w:hyperlink r:id="rId25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刘之冰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演技评分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FE9A49"/>
          <w:spacing w:val="0"/>
          <w:kern w:val="0"/>
          <w:sz w:val="27"/>
          <w:szCs w:val="27"/>
          <w:lang w:val="en-US" w:eastAsia="zh-CN" w:bidi="ar"/>
        </w:rPr>
        <w:t>9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中央督导组组长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 xml:space="preserve"> 。我反复看了很多骆山河的镜头，他的言谈举止太精彩了！双眼充满正义感，又有极强的威慑力，让人民放心温馨，让敌人心惊胆战。前段时间中纪委公布了一个督导组的领导落马，肯定是受不了金钱的诱惑，反而跟犯罪分子同流合污，总是存在侥幸心理。正义经常会迟到，但是，绝对不会缺席，这句话非常经典！</w:t>
      </w:r>
    </w:p>
    <w:p>
      <w:pPr>
        <w:pStyle w:val="Heading2"/>
        <w:keepNext w:val="false"/>
        <w:keepLines w:val="false"/>
        <w:widowControl/>
        <w:pBdr/>
        <w:spacing w:lineRule="atLeast" w:line="255" w:before="0" w:after="632"/>
        <w:ind w:left="0" w:right="0" w:hanging="0"/>
        <w:jc w:val="left"/>
        <w:rPr>
          <w:color w:val="000000"/>
          <w:sz w:val="25"/>
          <w:szCs w:val="25"/>
        </w:rPr>
      </w:pPr>
      <w:r>
        <w:rPr>
          <w:i w:val="false"/>
          <w:iCs w:val="false"/>
          <w:caps w:val="false"/>
          <w:smallCaps w:val="false"/>
          <w:color w:val="000000"/>
          <w:spacing w:val="0"/>
          <w:sz w:val="25"/>
          <w:szCs w:val="25"/>
        </w:rPr>
        <w:t>扫黑风暴演员表（其它演员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560830" cy="2118995"/>
            <wp:effectExtent l="0" t="0" r="0" b="0"/>
            <wp:docPr id="7" name="图片 7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7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孙兴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28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吴晓亮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绿藤市凤凰夜总会老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剧中高明远和贺芸的私生子，看完最后一集，感觉这个孙兴最后也不知道高明远是他的亲生父亲，只以为是他母亲的朋友。演出了地痞流氓的残忍无道、穷凶极恶、无恶不作、罪不容诛的本质。这样的人活在世上就是对正义的不公平！最终被枪毙的时候还想见他的妈妈，那个时候才知道她的妈妈也被逮捕，后悔晚矣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735455" cy="2357120"/>
            <wp:effectExtent l="0" t="0" r="0" b="0"/>
            <wp:docPr id="8" name="图片 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8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黄希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3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江疏影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新闻记者黄希，面对威逼利诱，始终坚守记者的底线与使命，与公安干警通力合作，为推动案件查办做出重要贡献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改革开放让一部分人富起来了，但是，这些得益于国家政策的人觉得高人一等，缺少了社会责任感！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2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多年来，新闻媒体商业化了，马云、马化腾搞得互联网已经把报纸淘汰了，读书的越来越少了，这是非常可怕的事情！网络游戏毒害了无数的青少年，毛主席时代禁止的黄赌毒和高利贷遍布了全国各地，还有多少黄希这样敢于揭露黑暗现实的正义记者啊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333500" cy="1809750"/>
            <wp:effectExtent l="0" t="0" r="0" b="0"/>
            <wp:docPr id="9" name="图片 9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eastAsia="宋体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9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大江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34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苏可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新帅集团马帅的司机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李成阳的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铁哥们和好帮手。出于对马帅的忠诚，行侠仗义，这样的朋友最值得交。为了查明真相，完成李成阳交代的保护陈建波的任务，舍身赴死，死的很壮烈。剧中虽然没有交代是否被追认为烈士，但是，他的演技赢得赞赏，让人明白“什么样的人可以交朋友，什么样的人会害人”的道理。</w:t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809750" cy="2457450"/>
            <wp:effectExtent l="0" t="0" r="0" b="0"/>
            <wp:docPr id="10" name="图片 1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tLeast" w:line="360" w:before="150" w:after="45"/>
        <w:ind w:left="0" w:right="0" w:hanging="0"/>
        <w:jc w:val="both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0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董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3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谭凯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石门区区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。谭凯饰演的每一部电视剧都能赢得赞誉，这一次更是把一个外表冠冕堂皇、内心世界极度肮脏的伪君子表演的淋漓尽致！堂堂一个区长，竟然在高明远的威胁之下下跪，失去了所有的尊严！在老百姓面前作威作福，在高明远面前胆小如鼠。真是吃人嘴软、拿人的手短，出来混总是要还的。这样的人能当上区长，说明干部选拔制度是有问题的。尤其是遇到这一系列、一连串的腐败分子，成了一条线上的蚂蚱，如果不出大事，很难查出他们背后的罪恶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06600" cy="2723515"/>
            <wp:effectExtent l="0" t="0" r="0" b="0"/>
            <wp:docPr id="11" name="图片 11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赵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立根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40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侯长荣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江省扫黑办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书记。跟骆山河一样，充满了正义感和威严，话不多，但是句句充满了责任感，他们这才是人民的好干部，可惜现代生活中太少了。他和骆山河的配合默契，加速了查出案件真相的进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789430" cy="2428240"/>
            <wp:effectExtent l="0" t="0" r="0" b="0"/>
            <wp:docPr id="12" name="图片 12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45" w:after="45"/>
        <w:ind w:right="0" w:hanging="0"/>
        <w:jc w:val="left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2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胡笑伟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43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孙浩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山南路派出所所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我看过孙浩在电视剧《一仆二主》的表演，每一次出场就跟小品一样，过去生气了看看侯宝林、马三立、侯跃文、郭德纲的相声能立马解气，我看《一仆二主》的时候，剧中的每一位演员能让人笑死。这一次饰演的这个所长，本来是个英雄，却在金钱和权力面前倒下了，跟当年的刘青山、张子善之类人差不多。这些人更适合在战场上拼杀，不适合在安定的环境中生活。一个男人经不住诱惑，就不是一个真正的男子汉。一个男人不能忍耐，同样不是一个合格的男子汉。他和董耀还不一样，董耀本身就是个伪君子，死不足惜；胡笑伟本来应该成为何勇、李成阳那样的英雄，结果成了败类，是很可惜的。小时候的家庭教育很重要，现在学校的老师也只顾了提高分数，而忽视了做人的教育。其实呢，一个人可以不成才，但是，不可以不成人！必须是有责任担当，是个奉献者，而不是索取者。</w:t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42160" cy="2771140"/>
            <wp:effectExtent l="0" t="0" r="0" b="0"/>
            <wp:docPr id="13" name="图片 13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eastAsia="宋体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3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陈建波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46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周晓鸥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爆破公司老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现在这样的企业主太多了，为了眼前利益不惜牺牲未来，他只不过是高明远的一颗棋子，随时可以被抛弃。要不是李成阳感化他，尤其是大江为保护他而死，他可能死了都不知道怎么死的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right="0" w:hanging="0"/>
        <w:jc w:val="both"/>
        <w:rPr/>
      </w:pPr>
      <w:r>
        <w:rPr/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557020" cy="2113915"/>
            <wp:effectExtent l="0" t="0" r="0" b="0"/>
            <wp:docPr id="14" name="图片 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4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马帅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49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宁理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新帅集团董事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作为一个企业家，既不能跟贪官污吏混在一起，跟黑社会分子沆瀣一气。一旦被粘上，哪有什么未来啊，只能是风光一时，什么时候出事只是时间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13585" cy="2732405"/>
            <wp:effectExtent l="0" t="0" r="0" b="0"/>
            <wp:docPr id="15" name="图片 1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5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李丽涓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52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车晓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马帅的妻子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企业家的妻子不好当啊，可能不缺荣华富贵，但是，有几个企业家的业余时间陪伴妻子儿女啊？他们的身边美女如云，左拥右抱，哪有什么道德底线，早就成了金钱的奴隶。这些妻子们也不过是写附属品而已，根本谈不上感情，更不要提爱情。</w:t>
      </w:r>
    </w:p>
    <w:p>
      <w:pPr>
        <w:pStyle w:val="Style13"/>
        <w:keepNext w:val="false"/>
        <w:keepLines w:val="false"/>
        <w:widowControl/>
        <w:spacing w:before="45" w:after="45"/>
        <w:ind w:left="39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lang w:val="en-US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725295" cy="2342515"/>
            <wp:effectExtent l="0" t="0" r="0" b="0"/>
            <wp:docPr id="16" name="图片 1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6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曹鹏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55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赵小锐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村支部书记，高明远的帮凶，笑面虎，演的很到位。可不要小瞧现在的村书记和村长们，这些人很多就是地头蛇，黑社会的发源地之一。毛主席时代的基层力量值得大写特写：淮海战役是靠人民的力量，无数老百姓用小车支援前线。现在的村书记和村主任没有几个是干净的。很多选举就是花钱买的票。</w:t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922780" cy="2609215"/>
            <wp:effectExtent l="0" t="0" r="0" b="0"/>
            <wp:docPr id="17" name="图片 1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left="390" w:right="0" w:hanging="0"/>
        <w:jc w:val="both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7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王政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58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郑晓宁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中江省省委常委 常务副省长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，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剧中最大的贪官污吏，披着人皮外衣的狼！如果不清除这些人，毛主席等老一辈打下来的江山就会被他们葬送掉！国民党当年</w:t>
      </w:r>
      <w:r>
        <w:rPr>
          <w:rFonts w:eastAsia="宋体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800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万大军，如果没有那些腐败，也不至于败的那么快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widowControl/>
        <w:spacing w:lineRule="atLeast" w:line="360" w:before="150" w:after="45"/>
        <w:ind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936750" cy="2628265"/>
            <wp:effectExtent l="0" t="0" r="0" b="0"/>
            <wp:docPr id="18" name="图片 18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8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麦佳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6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姜瑞佳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被害人麦自立夫妇的女儿，是个悲剧人物。自己的父母被害，竟然不知道包养他的高明远是凶手。贪图享受，爱慕虚荣，害了多少卿卿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195830" cy="2981325"/>
            <wp:effectExtent l="0" t="0" r="0" b="0"/>
            <wp:docPr id="19" name="图片 1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19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郑毅红</w:t>
      </w:r>
      <w:hyperlink r:id="rId64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王骏迪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高明远的情妇，心腹帮凶。如果不是专案组及时逮捕她，高明远最后交代让她开的车就爆炸了。从另一个侧面说：如果高明远不放这个炸弹，这个女人还真不会主动交代。这都是报应啊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284095" cy="3100705"/>
            <wp:effectExtent l="0" t="0" r="0" b="0"/>
            <wp:docPr id="20" name="图片 20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0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于京京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6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周知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，小鱼混沌馆老板，最后一集看到李成阳穿上警服，才知道自己爱上的是一只大黑马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62480" cy="2799080"/>
            <wp:effectExtent l="0" t="0" r="0" b="0"/>
            <wp:docPr id="21" name="图片 21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1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瘸三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孙筱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听了李成阳的劝告，改邪归正，悬崖勒马，犹未为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412365" cy="3275330"/>
            <wp:effectExtent l="0" t="0" r="0" b="0"/>
            <wp:docPr id="22" name="图片 22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2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徐英子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杨雨潼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，饰演的角色天真可爱，纯情善良，能打动所有人。为了她的弟弟，不惜牺牲自己的一切，虽然非常愚蠢，但是能表达一个姐姐对弟弟的关爱。她的弟弟徐小山因为赌博欠债，弄得姐弟俩搭上性命，死的很不值。那个刽子手说的那句话也很经典：只要不作死，就不会死。摊上这么个弟弟，或者摊上这么个家人，一家人都会跟着遭殃。这进一步说明了家庭教育的重要性！做父母的不懂教育不要紧，应该把孩子交给懂教育的去培养，免得出现不该发生的故事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19935" cy="2742565"/>
            <wp:effectExtent l="0" t="0" r="0" b="0"/>
            <wp:docPr id="23" name="图片 23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3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邢凡</w:t>
      </w:r>
      <w:hyperlink r:id="rId74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王妍之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情报人员，喜欢大江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。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该演员在《一仆二主》中的演技也很好，表演很到位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宋体" w:cs="Helvetica;Arial"/>
          <w:color w:val="333333"/>
          <w:sz w:val="21"/>
          <w:szCs w:val="21"/>
          <w:lang w:val="en-US" w:eastAsia="zh-CN"/>
        </w:rPr>
      </w:pPr>
      <w:r>
        <w:rPr>
          <w:rFonts w:eastAsia="宋体" w:cs="Helvetica;Arial" w:ascii="Helvetica;Arial" w:hAnsi="Helvetica;Arial"/>
          <w:color w:val="333333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2042160" cy="2771140"/>
            <wp:effectExtent l="0" t="0" r="0" b="0"/>
            <wp:docPr id="24" name="图片 24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color w:val="333333"/>
          <w:sz w:val="21"/>
          <w:szCs w:val="21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3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邢飞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7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张皓然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情报人员，和李成阳信息往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46B535"/>
          <w:spacing w:val="0"/>
          <w:sz w:val="21"/>
          <w:szCs w:val="21"/>
          <w:u w:val="none"/>
        </w:rPr>
        <w:drawing>
          <wp:inline distT="0" distB="0" distL="0" distR="0">
            <wp:extent cx="1423035" cy="1932305"/>
            <wp:effectExtent l="0" t="0" r="0" b="0"/>
            <wp:docPr id="25" name="图片 2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索东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80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张浩天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  <w:t>督导组成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5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老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82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葛四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这个人饰演的刽子手杀人不眨眼，跟被杀者无冤无仇，只是老板高明远的一只家奴。这样的人活在世上是很可怕的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2865" cy="180911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51" r="-6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45" w:after="45"/>
        <w:ind w:right="0" w:hanging="0"/>
        <w:jc w:val="left"/>
        <w:rPr>
          <w:lang w:val="en-US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26</w:t>
      </w:r>
      <w:r>
        <w:rPr>
          <w:rFonts w:ascii="Helvetica;Arial" w:hAnsi="Helvetica;Arial" w:cs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>、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软蛋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84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齐超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孙兴的帮凶之一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剃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李飞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524000" cy="206819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魏子昕</w:t>
      </w:r>
      <w:hyperlink r:id="rId8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赵卫国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514475" cy="20561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谢中林</w:t>
      </w:r>
      <w:hyperlink r:id="rId89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郭秋成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45" w:after="45"/>
        <w:ind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吴天德</w:t>
      </w:r>
      <w:hyperlink r:id="rId9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张弓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苏小暖</w:t>
      </w:r>
      <w:hyperlink r:id="rId93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文予琪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刘铭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刘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徐小山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刘柠昊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小方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9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单思杰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570990" cy="21336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马静雅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hyperlink r:id="rId99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陈芷琰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薛梅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10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曹艳艳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麦自立的妻子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lang w:val="en-US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杨冬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103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杨奇雨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 xml:space="preserve">  剧中的菜贩子，恶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lang w:val="en-US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裴伟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105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周凯文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刑警队队长，表演很到位，每一次执行任务都是坚决麻利快，体现了一个刑警的优良品德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于大胜</w:t>
      </w:r>
      <w:hyperlink r:id="rId10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田璐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小敏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成止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小敏妈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项洪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蜘蛛哥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周涌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990600" cy="134366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菜贩老贾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李先亮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047115" cy="142113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彭小千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周宸阳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雷子</w:t>
      </w:r>
      <w:hyperlink r:id="rId114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常诚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丁霞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栾茗媛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齐大力</w:t>
      </w:r>
      <w:hyperlink r:id="rId117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丁志勇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项天</w:t>
      </w:r>
      <w:hyperlink r:id="rId119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张继南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林浩奶奶</w:t>
      </w:r>
      <w:hyperlink r:id="rId121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朱怀旭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思思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付美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，夜总会人员</w:t>
      </w:r>
    </w:p>
    <w:p>
      <w:pPr>
        <w:pStyle w:val="Normal"/>
        <w:keepNext w:val="false"/>
        <w:keepLines w:val="false"/>
        <w:widowControl/>
        <w:pBdr/>
        <w:spacing w:before="90" w:after="450"/>
        <w:ind w:lef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before="90" w:after="450"/>
        <w:ind w:lef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宋涛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赵晓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杨冬母亲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 </w:t>
      </w:r>
      <w:hyperlink r:id="rId125">
        <w:r>
          <w:rPr>
            <w:rStyle w:val="InternetLink"/>
            <w:rFonts w:ascii="Helvetica;Arial" w:hAnsi="Helvetica;Arial" w:cs="Helvetica;Arial" w:eastAsia="Helvetica;Arial"/>
            <w:i w:val="false"/>
            <w:iCs w:val="false"/>
            <w:caps w:val="false"/>
            <w:smallCaps w:val="false"/>
            <w:color w:val="333333"/>
            <w:spacing w:val="0"/>
            <w:sz w:val="21"/>
            <w:szCs w:val="21"/>
            <w:u w:val="none"/>
          </w:rPr>
          <w:t>曹阳</w:t>
        </w:r>
      </w:hyperlink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45" w:after="45"/>
        <w:ind w:left="390" w:right="0" w:hanging="0"/>
        <w:jc w:val="left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思杨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单文彬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bottom w:val="single" w:sz="6" w:space="13" w:color="E6E6E6"/>
        </w:pBdr>
        <w:spacing w:before="0" w:after="0"/>
        <w:ind w:left="-360" w:right="0" w:hanging="0"/>
        <w:jc w:val="left"/>
        <w:rPr/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222222"/>
          <w:spacing w:val="0"/>
          <w:sz w:val="21"/>
          <w:szCs w:val="21"/>
        </w:rPr>
        <w:drawing>
          <wp:inline distT="0" distB="0" distL="0" distR="0">
            <wp:extent cx="1333500" cy="18097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</w:rPr>
        <w:t>于京京母亲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222222"/>
          <w:spacing w:val="0"/>
          <w:sz w:val="30"/>
          <w:szCs w:val="30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吕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808080"/>
          <w:spacing w:val="0"/>
          <w:kern w:val="0"/>
          <w:sz w:val="21"/>
          <w:szCs w:val="21"/>
          <w:lang w:val="en-US" w:eastAsia="zh-CN" w:bidi="ar"/>
        </w:rPr>
        <w:t>饰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tvmao.com/character/ZmskXmpl" TargetMode="External"/><Relationship Id="rId4" Type="http://schemas.openxmlformats.org/officeDocument/2006/relationships/hyperlink" Target="https://www.tvmao.com/character/ZmskXmpl" TargetMode="External"/><Relationship Id="rId5" Type="http://schemas.openxmlformats.org/officeDocument/2006/relationships/hyperlink" Target="https://www.tvmao.com/star/TyM4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tvmao.com/character/YmdiZG0p" TargetMode="External"/><Relationship Id="rId8" Type="http://schemas.openxmlformats.org/officeDocument/2006/relationships/hyperlink" Target="https://www.tvmao.com/character/YmdiZG0p" TargetMode="External"/><Relationship Id="rId9" Type="http://schemas.openxmlformats.org/officeDocument/2006/relationships/hyperlink" Target="https://www.tvmao.com/star/aCsvITM=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tvmao.com/character/Y3MnYWhi" TargetMode="External"/><Relationship Id="rId12" Type="http://schemas.openxmlformats.org/officeDocument/2006/relationships/hyperlink" Target="https://www.tvmao.com/character/Y3MnYWhi" TargetMode="External"/><Relationship Id="rId13" Type="http://schemas.openxmlformats.org/officeDocument/2006/relationships/hyperlink" Target="https://www.tvmao.com/star/LmouMCQ=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s://www.tvmao.com/character/Z2okXmpl" TargetMode="External"/><Relationship Id="rId16" Type="http://schemas.openxmlformats.org/officeDocument/2006/relationships/hyperlink" Target="https://www.tvmao.com/character/Z2okXmpl" TargetMode="External"/><Relationship Id="rId17" Type="http://schemas.openxmlformats.org/officeDocument/2006/relationships/hyperlink" Target="https://www.tvmao.com/star/IjhX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s://www.tvmao.com/character/YmhhZG0p" TargetMode="External"/><Relationship Id="rId20" Type="http://schemas.openxmlformats.org/officeDocument/2006/relationships/hyperlink" Target="https://www.tvmao.com/character/YmhhZG0p" TargetMode="External"/><Relationship Id="rId21" Type="http://schemas.openxmlformats.org/officeDocument/2006/relationships/hyperlink" Target="https://www.tvmao.com/star/UCxyUQ==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www.tvmao.com/character/XGVhaXEj" TargetMode="External"/><Relationship Id="rId24" Type="http://schemas.openxmlformats.org/officeDocument/2006/relationships/hyperlink" Target="https://www.tvmao.com/character/XGVhaXEj" TargetMode="External"/><Relationship Id="rId25" Type="http://schemas.openxmlformats.org/officeDocument/2006/relationships/hyperlink" Target="https://www.tvmao.com/star/aVJUMg==" TargetMode="External"/><Relationship Id="rId26" Type="http://schemas.openxmlformats.org/officeDocument/2006/relationships/image" Target="media/image7.jpeg"/><Relationship Id="rId27" Type="http://schemas.openxmlformats.org/officeDocument/2006/relationships/hyperlink" Target="https://www.tvmao.com/character/YmZjZG0p" TargetMode="External"/><Relationship Id="rId28" Type="http://schemas.openxmlformats.org/officeDocument/2006/relationships/hyperlink" Target="https://www.tvmao.com/star/Kx81aCw=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s://www.tvmao.com/character/Y3MnYGli" TargetMode="External"/><Relationship Id="rId31" Type="http://schemas.openxmlformats.org/officeDocument/2006/relationships/hyperlink" Target="https://www.tvmao.com/star/IC5kLDE=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s://www.tvmao.com/character/YmNmZG0p" TargetMode="External"/><Relationship Id="rId34" Type="http://schemas.openxmlformats.org/officeDocument/2006/relationships/hyperlink" Target="https://www.tvmao.com/star/VjJrVA==" TargetMode="External"/><Relationship Id="rId35" Type="http://schemas.openxmlformats.org/officeDocument/2006/relationships/image" Target="media/image10.jpeg"/><Relationship Id="rId36" Type="http://schemas.openxmlformats.org/officeDocument/2006/relationships/hyperlink" Target="https://www.tvmao.com/character/YmVkZG0p" TargetMode="External"/><Relationship Id="rId37" Type="http://schemas.openxmlformats.org/officeDocument/2006/relationships/hyperlink" Target="https://www.tvmao.com/star/UDVsVg==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s://www.tvmao.com/character/ZWwkXmpl" TargetMode="External"/><Relationship Id="rId40" Type="http://schemas.openxmlformats.org/officeDocument/2006/relationships/hyperlink" Target="https://www.tvmao.com/star/MBwwYSw=" TargetMode="External"/><Relationship Id="rId41" Type="http://schemas.openxmlformats.org/officeDocument/2006/relationships/image" Target="media/image12.jpeg"/><Relationship Id="rId42" Type="http://schemas.openxmlformats.org/officeDocument/2006/relationships/hyperlink" Target="https://www.tvmao.com/character/Y3MnX2pi" TargetMode="External"/><Relationship Id="rId43" Type="http://schemas.openxmlformats.org/officeDocument/2006/relationships/hyperlink" Target="https://www.tvmao.com/star/NWpRUA==" TargetMode="External"/><Relationship Id="rId44" Type="http://schemas.openxmlformats.org/officeDocument/2006/relationships/image" Target="media/image13.jpeg"/><Relationship Id="rId45" Type="http://schemas.openxmlformats.org/officeDocument/2006/relationships/hyperlink" Target="https://www.tvmao.com/character/ZG0kXmpl" TargetMode="External"/><Relationship Id="rId46" Type="http://schemas.openxmlformats.org/officeDocument/2006/relationships/hyperlink" Target="https://www.tvmao.com/star/aVRUMA==" TargetMode="External"/><Relationship Id="rId47" Type="http://schemas.openxmlformats.org/officeDocument/2006/relationships/image" Target="media/image14.jpeg"/><Relationship Id="rId48" Type="http://schemas.openxmlformats.org/officeDocument/2006/relationships/hyperlink" Target="https://www.tvmao.com/character/W2VhaXEk" TargetMode="External"/><Relationship Id="rId49" Type="http://schemas.openxmlformats.org/officeDocument/2006/relationships/hyperlink" Target="https://www.tvmao.com/star/LSwdLmk=" TargetMode="External"/><Relationship Id="rId50" Type="http://schemas.openxmlformats.org/officeDocument/2006/relationships/image" Target="media/image15.jpeg"/><Relationship Id="rId51" Type="http://schemas.openxmlformats.org/officeDocument/2006/relationships/hyperlink" Target="https://www.tvmao.com/character/YmRlZG0p" TargetMode="External"/><Relationship Id="rId52" Type="http://schemas.openxmlformats.org/officeDocument/2006/relationships/hyperlink" Target="https://www.tvmao.com/star/YBU=" TargetMode="External"/><Relationship Id="rId53" Type="http://schemas.openxmlformats.org/officeDocument/2006/relationships/image" Target="media/image16.jpeg"/><Relationship Id="rId54" Type="http://schemas.openxmlformats.org/officeDocument/2006/relationships/hyperlink" Target="https://www.tvmao.com/character/Y24kXmpl" TargetMode="External"/><Relationship Id="rId55" Type="http://schemas.openxmlformats.org/officeDocument/2006/relationships/hyperlink" Target="https://www.tvmao.com/star/ZCctIC8=" TargetMode="External"/><Relationship Id="rId56" Type="http://schemas.openxmlformats.org/officeDocument/2006/relationships/image" Target="media/image17.jpeg"/><Relationship Id="rId57" Type="http://schemas.openxmlformats.org/officeDocument/2006/relationships/hyperlink" Target="https://www.tvmao.com/character/ZG0pYmJe" TargetMode="External"/><Relationship Id="rId58" Type="http://schemas.openxmlformats.org/officeDocument/2006/relationships/hyperlink" Target="https://www.tvmao.com/star/LW1RUQ==" TargetMode="External"/><Relationship Id="rId59" Type="http://schemas.openxmlformats.org/officeDocument/2006/relationships/image" Target="media/image18.jpeg"/><Relationship Id="rId60" Type="http://schemas.openxmlformats.org/officeDocument/2006/relationships/hyperlink" Target="https://www.tvmao.com/character/XmVhaXEh" TargetMode="External"/><Relationship Id="rId61" Type="http://schemas.openxmlformats.org/officeDocument/2006/relationships/hyperlink" Target="https://www.tvmao.com/star/JDdQ" TargetMode="External"/><Relationship Id="rId62" Type="http://schemas.openxmlformats.org/officeDocument/2006/relationships/image" Target="media/image19.jpeg"/><Relationship Id="rId63" Type="http://schemas.openxmlformats.org/officeDocument/2006/relationships/hyperlink" Target="https://www.tvmao.com/character/YXAkXmpl" TargetMode="External"/><Relationship Id="rId64" Type="http://schemas.openxmlformats.org/officeDocument/2006/relationships/hyperlink" Target="https://www.tvmao.com/star/UiMy" TargetMode="External"/><Relationship Id="rId65" Type="http://schemas.openxmlformats.org/officeDocument/2006/relationships/image" Target="media/image20.jpeg"/><Relationship Id="rId66" Type="http://schemas.openxmlformats.org/officeDocument/2006/relationships/hyperlink" Target="https://www.tvmao.com/character/YmJnZG0p" TargetMode="External"/><Relationship Id="rId67" Type="http://schemas.openxmlformats.org/officeDocument/2006/relationships/hyperlink" Target="https://www.tvmao.com/star/N1Qk" TargetMode="External"/><Relationship Id="rId68" Type="http://schemas.openxmlformats.org/officeDocument/2006/relationships/image" Target="media/image21.jpeg"/><Relationship Id="rId69" Type="http://schemas.openxmlformats.org/officeDocument/2006/relationships/hyperlink" Target="https://www.tvmao.com/character/XWVhaXEi" TargetMode="External"/><Relationship Id="rId70" Type="http://schemas.openxmlformats.org/officeDocument/2006/relationships/image" Target="media/image22.jpeg"/><Relationship Id="rId71" Type="http://schemas.openxmlformats.org/officeDocument/2006/relationships/hyperlink" Target="https://www.tvmao.com/character/Ym8kXmpl" TargetMode="External"/><Relationship Id="rId72" Type="http://schemas.openxmlformats.org/officeDocument/2006/relationships/image" Target="media/image23.jpeg"/><Relationship Id="rId73" Type="http://schemas.openxmlformats.org/officeDocument/2006/relationships/hyperlink" Target="https://www.tvmao.com/character/W2FiZWom" TargetMode="External"/><Relationship Id="rId74" Type="http://schemas.openxmlformats.org/officeDocument/2006/relationships/hyperlink" Target="https://www.tvmao.com/star/KyIuaS8=" TargetMode="External"/><Relationship Id="rId75" Type="http://schemas.openxmlformats.org/officeDocument/2006/relationships/image" Target="media/image24.jpeg"/><Relationship Id="rId76" Type="http://schemas.openxmlformats.org/officeDocument/2006/relationships/hyperlink" Target="https://www.tvmao.com/character/ZmojX2Ze" TargetMode="External"/><Relationship Id="rId77" Type="http://schemas.openxmlformats.org/officeDocument/2006/relationships/hyperlink" Target="https://www.tvmao.com/star/MCAvaSs=" TargetMode="External"/><Relationship Id="rId78" Type="http://schemas.openxmlformats.org/officeDocument/2006/relationships/image" Target="media/image25.jpeg"/><Relationship Id="rId79" Type="http://schemas.openxmlformats.org/officeDocument/2006/relationships/hyperlink" Target="https://www.tvmao.com/character/W2deZm4l" TargetMode="External"/><Relationship Id="rId80" Type="http://schemas.openxmlformats.org/officeDocument/2006/relationships/hyperlink" Target="https://www.tvmao.com/star/KzElMGE=" TargetMode="External"/><Relationship Id="rId81" Type="http://schemas.openxmlformats.org/officeDocument/2006/relationships/image" Target="media/image26.jpeg"/><Relationship Id="rId82" Type="http://schemas.openxmlformats.org/officeDocument/2006/relationships/hyperlink" Target="https://www.tvmao.com/star/JjEcL2E=" TargetMode="External"/><Relationship Id="rId83" Type="http://schemas.openxmlformats.org/officeDocument/2006/relationships/image" Target="media/image27.jpeg"/><Relationship Id="rId84" Type="http://schemas.openxmlformats.org/officeDocument/2006/relationships/hyperlink" Target="https://www.tvmao.com/star/YiYxHjU=" TargetMode="External"/><Relationship Id="rId85" Type="http://schemas.openxmlformats.org/officeDocument/2006/relationships/image" Target="media/image28.png"/><Relationship Id="rId86" Type="http://schemas.openxmlformats.org/officeDocument/2006/relationships/image" Target="media/image29.jpeg"/><Relationship Id="rId87" Type="http://schemas.openxmlformats.org/officeDocument/2006/relationships/hyperlink" Target="https://www.tvmao.com/star/LiMzZCs=" TargetMode="External"/><Relationship Id="rId88" Type="http://schemas.openxmlformats.org/officeDocument/2006/relationships/image" Target="media/image30.jpeg"/><Relationship Id="rId89" Type="http://schemas.openxmlformats.org/officeDocument/2006/relationships/hyperlink" Target="https://www.tvmao.com/star/KzAkMGg=" TargetMode="External"/><Relationship Id="rId90" Type="http://schemas.openxmlformats.org/officeDocument/2006/relationships/image" Target="media/image31.jpeg"/><Relationship Id="rId91" Type="http://schemas.openxmlformats.org/officeDocument/2006/relationships/hyperlink" Target="https://www.tvmao.com/star/Ki8kMGU=" TargetMode="External"/><Relationship Id="rId92" Type="http://schemas.openxmlformats.org/officeDocument/2006/relationships/image" Target="media/image32.jpeg"/><Relationship Id="rId93" Type="http://schemas.openxmlformats.org/officeDocument/2006/relationships/hyperlink" Target="https://www.tvmao.com/star/KSM1aSk=" TargetMode="External"/><Relationship Id="rId94" Type="http://schemas.openxmlformats.org/officeDocument/2006/relationships/image" Target="media/image28.png"/><Relationship Id="rId95" Type="http://schemas.openxmlformats.org/officeDocument/2006/relationships/image" Target="media/image28.png"/><Relationship Id="rId96" Type="http://schemas.openxmlformats.org/officeDocument/2006/relationships/image" Target="media/image33.jpeg"/><Relationship Id="rId97" Type="http://schemas.openxmlformats.org/officeDocument/2006/relationships/hyperlink" Target="https://www.tvmao.com/star/YGsgXGZj" TargetMode="External"/><Relationship Id="rId98" Type="http://schemas.openxmlformats.org/officeDocument/2006/relationships/image" Target="media/image34.jpeg"/><Relationship Id="rId99" Type="http://schemas.openxmlformats.org/officeDocument/2006/relationships/hyperlink" Target="https://www.tvmao.com/star/XmZmZGsg" TargetMode="External"/><Relationship Id="rId100" Type="http://schemas.openxmlformats.org/officeDocument/2006/relationships/image" Target="media/image35.jpeg"/><Relationship Id="rId101" Type="http://schemas.openxmlformats.org/officeDocument/2006/relationships/hyperlink" Target="https://www.tvmao.com/star/KS4jM2o=" TargetMode="External"/><Relationship Id="rId102" Type="http://schemas.openxmlformats.org/officeDocument/2006/relationships/image" Target="media/image36.jpeg"/><Relationship Id="rId103" Type="http://schemas.openxmlformats.org/officeDocument/2006/relationships/hyperlink" Target="https://www.tvmao.com/star/Yi0uIi0=" TargetMode="External"/><Relationship Id="rId104" Type="http://schemas.openxmlformats.org/officeDocument/2006/relationships/image" Target="media/image37.jpeg"/><Relationship Id="rId105" Type="http://schemas.openxmlformats.org/officeDocument/2006/relationships/hyperlink" Target="https://www.tvmao.com/star/LyshMGc=" TargetMode="External"/><Relationship Id="rId106" Type="http://schemas.openxmlformats.org/officeDocument/2006/relationships/image" Target="media/image38.jpeg"/><Relationship Id="rId107" Type="http://schemas.openxmlformats.org/officeDocument/2006/relationships/hyperlink" Target="https://www.tvmao.com/star/KTAhNWM=" TargetMode="External"/><Relationship Id="rId108" Type="http://schemas.openxmlformats.org/officeDocument/2006/relationships/image" Target="media/image28.png"/><Relationship Id="rId109" Type="http://schemas.openxmlformats.org/officeDocument/2006/relationships/image" Target="media/image28.png"/><Relationship Id="rId110" Type="http://schemas.openxmlformats.org/officeDocument/2006/relationships/image" Target="media/image28.png"/><Relationship Id="rId111" Type="http://schemas.openxmlformats.org/officeDocument/2006/relationships/image" Target="media/image28.png"/><Relationship Id="rId112" Type="http://schemas.openxmlformats.org/officeDocument/2006/relationships/image" Target="media/image28.png"/><Relationship Id="rId113" Type="http://schemas.openxmlformats.org/officeDocument/2006/relationships/image" Target="media/image39.jpeg"/><Relationship Id="rId114" Type="http://schemas.openxmlformats.org/officeDocument/2006/relationships/hyperlink" Target="https://www.tvmao.com/star/ZisrHC8=" TargetMode="External"/><Relationship Id="rId115" Type="http://schemas.openxmlformats.org/officeDocument/2006/relationships/image" Target="media/image28.png"/><Relationship Id="rId116" Type="http://schemas.openxmlformats.org/officeDocument/2006/relationships/image" Target="media/image40.jpeg"/><Relationship Id="rId117" Type="http://schemas.openxmlformats.org/officeDocument/2006/relationships/hyperlink" Target="https://www.tvmao.com/star/KiE1YyY=" TargetMode="External"/><Relationship Id="rId118" Type="http://schemas.openxmlformats.org/officeDocument/2006/relationships/image" Target="media/image41.jpeg"/><Relationship Id="rId119" Type="http://schemas.openxmlformats.org/officeDocument/2006/relationships/hyperlink" Target="https://www.tvmao.com/star/MmosLyM=" TargetMode="External"/><Relationship Id="rId120" Type="http://schemas.openxmlformats.org/officeDocument/2006/relationships/image" Target="media/image42.jpeg"/><Relationship Id="rId121" Type="http://schemas.openxmlformats.org/officeDocument/2006/relationships/hyperlink" Target="https://www.tvmao.com/star/KC4eNGU=" TargetMode="External"/><Relationship Id="rId122" Type="http://schemas.openxmlformats.org/officeDocument/2006/relationships/image" Target="media/image28.png"/><Relationship Id="rId123" Type="http://schemas.openxmlformats.org/officeDocument/2006/relationships/image" Target="media/image28.png"/><Relationship Id="rId124" Type="http://schemas.openxmlformats.org/officeDocument/2006/relationships/image" Target="media/image43.jpeg"/><Relationship Id="rId125" Type="http://schemas.openxmlformats.org/officeDocument/2006/relationships/hyperlink" Target="https://www.tvmao.com/star/Kx4waCg=" TargetMode="External"/><Relationship Id="rId126" Type="http://schemas.openxmlformats.org/officeDocument/2006/relationships/image" Target="media/image28.png"/><Relationship Id="rId127" Type="http://schemas.openxmlformats.org/officeDocument/2006/relationships/image" Target="media/image28.png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0:00Z</dcterms:created>
  <dc:creator>123</dc:creator>
  <dc:description/>
  <dc:language>en-US</dc:language>
  <cp:lastModifiedBy>陈心正</cp:lastModifiedBy>
  <dcterms:modified xsi:type="dcterms:W3CDTF">2021-09-02T09:3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F71ABBF3F4CEC9C0E4D5FF9DDE2AD</vt:lpwstr>
  </property>
  <property fmtid="{D5CDD505-2E9C-101B-9397-08002B2CF9AE}" pid="3" name="KSOProductBuildVer">
    <vt:lpwstr>2052-11.1.0.10700</vt:lpwstr>
  </property>
</Properties>
</file>