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1812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777777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3468C"/>
          <w:spacing w:val="0"/>
          <w:sz w:val="36"/>
          <w:szCs w:val="36"/>
          <w:shd w:fill="FFFFFF" w:val="cle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3468C"/>
          <w:spacing w:val="0"/>
          <w:sz w:val="36"/>
          <w:szCs w:val="36"/>
          <w:shd w:fill="FFFFFF" w:val="clear"/>
        </w:rPr>
        <w:t>年面试报名常见问题答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前培训笔试合格证书有效期问题？面试成绩有效期问题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岗前培训笔试合格证书目前没有失效期，即长期有效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参加面试并合格的，面试合格结论仍在有效期内，无须参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面试，如变更任教学科则须重新报名面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报名是否需要普通话证书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不需要，但是教师资格认定时需要提供普通话证书或成绩合格证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密码找回失败，无法重新注册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请联系本校管理员，重置密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找不到与所学专业一致的专业？第四层专业没有选项的怎么办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可以通过查询关键字，查找选择最相近的专业类别。第四层专业没有的可选“无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如何确定任教学科？如何确定面试内容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任教学科要根据拟授课程确定，不是根据授课对象所在的院系或专业确定。面试内容要根据任教学科确定，一般要具体到一门课程，面试要求准备多章节教学内容（教案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的，内容应属同一门课程。例如：一名数学老师给电气与自动化工程学院的学生讲授《高等数学》，那么该教师的任教学科应该选择与数学相近的专业，而不是与电气工程相近的专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任教学科必须要求与所学专业一致吗？任教学科可以跨学科吗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对于以“符合师范教育类专业毕业生特许条款”为类别报名免面试的，要求所学专业与任教学科专业一致，其他情况原则上所学与所教一致或相近。任教学科与讲授课程相关联，具体由各学校管理员掌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外学历能否申请免面试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国外学历一律不区分师范和非师范，不能以国外学历作为条件申请免面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外学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位的证书编号如何填写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可输入教育部留学服务中心学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位认证报告的认证编号，如教留服认英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0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日制教育硕士如何区分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225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：有双证，学制一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学历证书毕业专业一般为教育管理、现代教育技术、科学与技术教育、职业技术教育、特殊教育、小学教育、学前教育、心理健康教育、学科教学（语数英政史地物化生音体美），学位证书授予教育硕士。它与学硕里的教育学硕士和专硕里的体育、应用心理、汉语国际教育硕士不同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01:19Z</dcterms:created>
  <dc:creator>Administrator</dc:creator>
  <dc:description/>
  <dc:language>en-US</dc:language>
  <cp:lastModifiedBy>心正</cp:lastModifiedBy>
  <cp:lastPrinted>2020-05-20T10:02:00Z</cp:lastPrinted>
  <dcterms:modified xsi:type="dcterms:W3CDTF">2020-05-20T02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